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059/02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d. Guzmán y Gómez Farías, Jalisco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Rubén Luis Juan Silva , Ingeniero Forestal Outsourcing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534.0 (Quinientos treinta y cuat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228.33 (doscientos veintiocho pesos 33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762.33 (Setescientos sesenta y dos pesos 33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08 de febrero 2018 a las 07:3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09 de febrero 2018 a las 20:00 horas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raslado al municipio de Cd. Guzmán, Jalisco para la Inspección fitosanitaria e inventario del huerto semillero de segunda generación en el predio La Calera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Inspección fitosanitaria e inventario de pinos del huerto de segunda gener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059.pdf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059-1.pd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20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1:20:00Z</dcterms:modified>
  <cp:revision>2</cp:revision>
  <dc:subject/>
  <dc:title/>
</cp:coreProperties>
</file>